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object w:dxaOrig="7185" w:dyaOrig="5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52616422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989742867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617240871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281497984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539117413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2088149504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390363880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140189563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745484818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90856851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1877446449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222825808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120310366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898716811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2056904657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Content" ObjectID="_571369141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Content" ObjectID="_1654101540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4188526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" ShapeID="ole_rId38" DrawAspect="Content" ObjectID="_446753130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" ShapeID="ole_rId40" DrawAspect="Content" ObjectID="_2076829829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" ShapeID="ole_rId42" DrawAspect="Content" ObjectID="_519435866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" ShapeID="ole_rId44" DrawAspect="Content" ObjectID="_920205370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" ShapeID="ole_rId46" DrawAspect="Content" ObjectID="_1405683407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" ShapeID="ole_rId48" DrawAspect="Content" ObjectID="_896654294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1898336099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359924147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" ShapeID="ole_rId54" DrawAspect="Content" ObjectID="_918711228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" ShapeID="ole_rId56" DrawAspect="Content" ObjectID="_1338348409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" ShapeID="ole_rId58" DrawAspect="Content" ObjectID="_972798089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" ShapeID="ole_rId60" DrawAspect="Content" ObjectID="_277587983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" ShapeID="ole_rId62" DrawAspect="Content" ObjectID="_569295875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" ShapeID="ole_rId64" DrawAspect="Content" ObjectID="_1812500704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" ShapeID="ole_rId66" DrawAspect="Content" ObjectID="_872235786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" ShapeID="ole_rId68" DrawAspect="Content" ObjectID="_1358734727" r:id="rId6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" ShapeID="ole_rId70" DrawAspect="Content" ObjectID="_1325649021" r:id="rId7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" ShapeID="ole_rId72" DrawAspect="Content" ObjectID="_1008887948" r:id="rId7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" ShapeID="ole_rId74" DrawAspect="Content" ObjectID="_1685482698" r:id="rId7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" ShapeID="ole_rId76" DrawAspect="Content" ObjectID="_1761412357" r:id="rId7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" ShapeID="ole_rId78" DrawAspect="Content" ObjectID="_1151701507" r:id="rId7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" ShapeID="ole_rId80" DrawAspect="Content" ObjectID="_1795038729" r:id="rId8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3" o:title=""/>
                </v:shape>
                <o:OLEObject Type="Embed" ProgID="" ShapeID="ole_rId82" DrawAspect="Content" ObjectID="_1226422735" r:id="rId8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" ShapeID="ole_rId84" DrawAspect="Content" ObjectID="_1872710356" r:id="rId8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" ShapeID="ole_rId86" DrawAspect="Content" ObjectID="_647303171" r:id="rId8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" ShapeID="ole_rId88" DrawAspect="Content" ObjectID="_2012983370" r:id="rId8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1" o:title=""/>
                </v:shape>
                <o:OLEObject Type="Embed" ProgID="" ShapeID="ole_rId90" DrawAspect="Content" ObjectID="_1917002494" r:id="rId9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3" o:title=""/>
                </v:shape>
                <o:OLEObject Type="Embed" ProgID="" ShapeID="ole_rId92" DrawAspect="Content" ObjectID="_942175939" r:id="rId9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5" o:title=""/>
                </v:shape>
                <o:OLEObject Type="Embed" ProgID="" ShapeID="ole_rId94" DrawAspect="Content" ObjectID="_830886489" r:id="rId9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7" o:title=""/>
                </v:shape>
                <o:OLEObject Type="Embed" ProgID="" ShapeID="ole_rId96" DrawAspect="Content" ObjectID="_1729339138" r:id="rId9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1.65pt;height:121.15pt;mso-wrap-distance-left:0.5pt;mso-wrap-distance-top:0.5pt" stroked="t" strokecolor="#000000" strokeweight="0pt" filled="f" o:ole="">
                  <v:stroke linestyle="Single" dashstyle="Solid"/>
                  <v:imagedata r:id="rId99" o:title=""/>
                </v:shape>
                <o:OLEObject Type="Embed" ProgID="" ShapeID="ole_rId98" DrawAspect="Content" ObjectID="_41141291" r:id="rId9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幻灯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7185" w:dyaOrig="538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.65pt;height:121.15pt;mso-wrap-distance-left:0.5pt;mso-wrap-distance-top:0.5pt" stroked="t" strokecolor="#000000" strokeweight="0pt" filled="f" o:ole="">
                  <v:stroke linestyle="Single" dashstyle="Solid"/>
                  <v:imagedata r:id="rId101" o:title=""/>
                </v:shape>
                <o:OLEObject Type="Embed" ProgID="" ShapeID="ole_rId100" DrawAspect="Content" ObjectID="_1928874495" r:id="rId10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7:00Z</dcterms:created>
  <dc:creator>一如</dc:creator>
  <dc:description/>
  <cp:keywords/>
  <dc:language>en-US</dc:language>
  <cp:lastModifiedBy>一如</cp:lastModifiedBy>
  <dcterms:modified xsi:type="dcterms:W3CDTF">2009-06-15T06:57:00Z</dcterms:modified>
  <cp:revision>2</cp:revision>
  <dc:subject/>
  <dc:title/>
</cp:coreProperties>
</file>